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информация о регулируем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3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едприятия в соответствии с учредительными документами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Ангарского городского округа «Ангарский Водоканал»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лександр Лаврентьевич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эра о регистрации новой редакции Устава предприят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7-г от 10.07.2007 г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внесении записи в Единый государственный реестр юридических лиц о юридическом лице, зарегистрированном до 1 июля 2002 год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1033800517398 (дата внесения записи 21.01.2003 г.; Серия 38 № 00036988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2073801063851 (дата внесения записи 05.09.2007 г.; серия 38 № 001788034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едприят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9, зарегистрировано Постановлением мэра г. Ангарска №1144 от 12.05.1992 г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, фактический и почтовый адрес, официальный сайт в сети «Интернет»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830, г. Ангарск, ул. Мира, дом 2а, а/я 101</w:t>
            </w:r>
          </w:p>
          <w:p>
            <w:pPr>
              <w:pStyle w:val="Normal"/>
              <w:rPr/>
            </w:pPr>
            <w:r>
              <w:rPr/>
              <w:t>http://www.ang-vodokanal.ru/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8-00 до 17-00 кроме субботы, воскресенья, обед с 12-30 до 13-3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й вид деятельност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евая организаци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гистральных сетей</w:t>
            </w:r>
          </w:p>
          <w:p>
            <w:pPr>
              <w:pStyle w:val="Normal"/>
              <w:rPr/>
            </w:pPr>
            <w:r>
              <w:rPr/>
              <w:t>(в однотрубном исчислении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4 км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разводящих сетей </w:t>
            </w:r>
          </w:p>
          <w:p>
            <w:pPr>
              <w:pStyle w:val="Normal"/>
              <w:rPr/>
            </w:pPr>
            <w:r>
              <w:rPr/>
              <w:t>(в однотрубном исчислении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км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электростанций, тепловых станций, котельных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нтральных тепловых пунктов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9:00Z</dcterms:created>
  <dc:creator>energoglav</dc:creator>
  <dc:description/>
  <cp:keywords/>
  <dc:language>en-US</dc:language>
  <cp:lastModifiedBy>energoglav</cp:lastModifiedBy>
  <dcterms:modified xsi:type="dcterms:W3CDTF">2016-04-29T08:22:00Z</dcterms:modified>
  <cp:revision>3</cp:revision>
  <dc:subject/>
  <dc:title>Общая информация о регулируемой организации</dc:title>
</cp:coreProperties>
</file>